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center" w:pos="4499" w:leader="none"/>
          <w:tab w:val="left" w:pos="8285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8 апрел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председателя местной общественной организации «*» Тимошенко Евгения Сергеевича, *91 года рождения, уроженца *, гражданина РФ, ИНН *, зарегистрированного и проживающего по адресу: Тюменская область,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едатель местной общественной организации «*» (далее МОО «*») Тимошенко Е.С. нарушил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 страховых взносах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МОО «*»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Тимошенко Е.С., являясь председателем МОО «*», сведения о начисленных страховых взносах в составе единой формы сведений (ЕФС-1) за 9 месяцев 2024 года представил в Отделение фонда пенсионного и социального страхования Российской Федерации по ХМАО-Югре в форме электронного документа 29 марта 2025 года, при этом срок предоставления указанного расчета в форме электронного документа не позднее 25 октября 2024 г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Тимошенко Е.С. не явился, о причинах неявки не уведомил, об отложении рассмотрения дела не ходатайствовал, о времени и месте рассмотрения дела Тимошенко Е.С. извещен по телефону, что подтверждается телефонограммой № * от 10 апреля 2025 года в материалах дела. Поскольку КоАП РФ не содержит каких-либо ограничений, связанных с таким извещением, мировой судья признает уведомление Тимошенко Е.С. посредством телефонной связи надлежа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Тимошенко Е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председателя МОО «*» Тимошенко Е.С. в нарушении установленных законодательством о </w:t>
      </w:r>
      <w:r>
        <w:rPr>
          <w:sz w:val="28"/>
          <w:szCs w:val="28"/>
          <w:shd w:fill="FFFFFF" w:val="clear"/>
        </w:rPr>
        <w:t>страховых взносах</w:t>
      </w:r>
      <w:r>
        <w:rPr>
          <w:sz w:val="28"/>
          <w:szCs w:val="28"/>
        </w:rPr>
        <w:t xml:space="preserve"> сроков предоставления </w:t>
      </w:r>
      <w:r>
        <w:rPr>
          <w:sz w:val="28"/>
          <w:szCs w:val="28"/>
          <w:shd w:fill="FFFFFF" w:val="clear"/>
        </w:rPr>
        <w:t>сведений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3 апреля 2025 года, содержание которого аналогично описательной части постановления. Протокол об административном правонарушении составлен в отсутствие Тимошенко Е.С., о времени и месте составления протокола об административном правонарушении Тимошенко Е.С. извещен, копия протокола ему направлена, что подтверждается уведомлением о составлении протокола № * от 31 марта 2025 года, телефонограммой-уведомлением № * от 31 марта 2025 года, списком почтовых отправлений в материалах 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ми о начисленных страховых взносах в составе единой формы сведений (ЕФС-1) за 9 месяцев 2024 года, подписанными электронной цифровой подписью, </w:t>
      </w:r>
      <w:r>
        <w:rPr>
          <w:sz w:val="28"/>
          <w:szCs w:val="28"/>
          <w:shd w:fill="FFFFFF" w:val="clear"/>
        </w:rPr>
        <w:t>скриншотом с указанием даты предоставления сведений,</w:t>
      </w:r>
      <w:r>
        <w:rPr>
          <w:sz w:val="28"/>
          <w:szCs w:val="28"/>
        </w:rPr>
        <w:t xml:space="preserve"> из которых следует, что сведения представлены в форме электронного документа 29 марта 2025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местной общественной организации «*», из которой следует, что председателем МОО «*» является Тимошенко Е.С., дата внесения сведений 25 октября 2016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8"/>
          <w:szCs w:val="28"/>
        </w:rPr>
        <w:t xml:space="preserve">председателя МОО «*» Тимошенко Е.С. </w:t>
      </w:r>
      <w:r>
        <w:rPr>
          <w:spacing w:val="-1"/>
          <w:sz w:val="28"/>
          <w:szCs w:val="28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8"/>
          <w:szCs w:val="28"/>
        </w:rPr>
        <w:t xml:space="preserve">Тимошенко Е.С.  </w:t>
      </w:r>
      <w:r>
        <w:rPr>
          <w:spacing w:val="-1"/>
          <w:sz w:val="28"/>
          <w:szCs w:val="28"/>
        </w:rPr>
        <w:t xml:space="preserve">нарушил сроки предоставления </w:t>
      </w:r>
      <w:r>
        <w:rPr>
          <w:sz w:val="28"/>
          <w:szCs w:val="28"/>
          <w:shd w:fill="FFFFFF" w:val="clear"/>
        </w:rPr>
        <w:t xml:space="preserve">сведений о начисленных страховых взносах в </w:t>
      </w:r>
      <w:r>
        <w:rPr>
          <w:sz w:val="28"/>
          <w:szCs w:val="28"/>
        </w:rPr>
        <w:t xml:space="preserve">Отделение фонда пенсионного и социального страхования Российской Федерации </w:t>
      </w:r>
      <w:r>
        <w:rPr>
          <w:sz w:val="28"/>
          <w:szCs w:val="28"/>
          <w:shd w:fill="FFFFFF" w:val="clear"/>
        </w:rPr>
        <w:t>по Ханты-Мансийскому автономному округу – Югре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Назначая Тимошенко Е.С. наказание, мировой судья учитывает характер совершенного им административного правонарушения, то, что ранее Тимошенко Е.С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Тимошенко Е.С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председателя местной общественной организаци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Тимошенко Евгения Сергеевич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</w:t>
      </w:r>
    </w:p>
    <w:p>
      <w:pPr>
        <w:pStyle w:val="Normal"/>
        <w:rPr/>
      </w:pPr>
      <w:r>
        <w:rPr>
          <w:sz w:val="28"/>
          <w:szCs w:val="28"/>
        </w:rPr>
        <w:t xml:space="preserve">(ОСФР по ХМАО – Югре, л/с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РКЦ Ханты-Мансийский//УФК по ХМАО – Югре г. Ханты-Мансийск</w:t>
      </w:r>
    </w:p>
    <w:p>
      <w:pPr>
        <w:pStyle w:val="Normal"/>
        <w:rPr/>
      </w:pPr>
      <w:r>
        <w:rPr>
          <w:sz w:val="28"/>
          <w:szCs w:val="28"/>
        </w:rPr>
        <w:t>Счет получателя платежа (номер казначейского счета, р/счет)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(кор/счет)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7187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79711601230060003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79786000304250131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имошенко Е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39-2702/2025</w:t>
    </w:r>
  </w:p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УИД </w:t>
    </w:r>
    <w:r>
      <w:rPr>
        <w:sz w:val="20"/>
        <w:szCs w:val="20"/>
        <w:lang w:val="en-US"/>
      </w:rPr>
      <w:t>86MS</w:t>
    </w:r>
    <w:r>
      <w:rPr>
        <w:sz w:val="20"/>
        <w:szCs w:val="20"/>
      </w:rPr>
      <w:t>0078-01-2025-001812-4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